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Due terzi del tuo spirito siano in me</w:t>
      </w:r>
    </w:p>
    <w:p>
      <w:pPr>
        <w:pStyle w:val="Normal"/>
        <w:spacing w:before="0" w:after="120"/>
        <w:jc w:val="both"/>
        <w:rPr>
          <w:rFonts w:ascii="Arial" w:hAnsi="Arial" w:cs="Arial"/>
          <w:color w:val="000000"/>
        </w:rPr>
      </w:pPr>
      <w:r>
        <w:rPr>
          <w:rFonts w:cs="Arial" w:ascii="Arial" w:hAnsi="Arial"/>
          <w:color w:val="000000"/>
        </w:rPr>
        <w:t>Lo Spirito del Signore è lo Spirito del Padre e del Figlio. Padre e Figlio vivono nella comunione e nell’unità eterna dello Spirito Santo. Nello Spirito vivono, nello Spirito si amano dall’eternità per l’eternità. Nello Spirito il Padre crea ogni cosa per mezzo del suo Verbo Eterno. Non c’è comunione né di vita e né di verità tra il Padre e la sua creazione se non per mezzo del Figlio nello Spirito Santo. Come nel mistero della Trinità, il Padre è in comunione con il Figlio nello Spirito Santo e il Figlio è in comunione con il Padre nello Spirito Santo, così anche nella creazione, tutto dal Padre è dato all’uomo per il Verbo, nello Spirito Santo. I profeti sono mandati per portare la Parola del Padre e farla risuonare in mezzo agli uomini. Possono compiere questa missione perché il Padre agisce con essi per Il Verbo nello Spirito Santo. Lo Spirito non è solo del Padre, ma anche del Verbo. Nel Verbo, per il Verbo, il Padre infonde lo Spirito Santo sui suoi profeti ed essi possono annunziare agli uomini la sua Parola come purissima verità. Elia è profeta del Dio vivente. Il Signore per il suo Santo Verbo lo ha colmato dello Spirito della Parola. Con essa Elia ha chiuso il cielo e lo ha aperto. Con essa ha fatto discendere il fuoco sulla terra. Con essa ha diviso in due il Giordano. Ora sta per salire al Cielo. Sta per essere rapito su un carro di fuoco. Chiede a Eliseo cosa possa fare per lui. La risposta di Eliseo è immediata. Due terzi del tuo spirito siano su di me. Significa: donami il tuo Spirito perché io divenga profeta al tuo posto. Due terzi di eredità erano destinati al primogenito. Eliseo vuole realmente prendere i posto di Elia. Non certo per sua volontà, ma perché il Signore già lo aveva designato per essere profeta dopo di Elia. Questi lo aveva chiamato al suo servizio. Ora il momento della successione è venuto. Elia gli risponde:</w:t>
      </w:r>
      <w:r>
        <w:rPr>
          <w:rFonts w:cs="Arial" w:ascii="Arial" w:hAnsi="Arial"/>
          <w:i/>
          <w:color w:val="000000"/>
        </w:rPr>
        <w:t xml:space="preserve"> Tu pretendi una cosa difficile! Sia per te così, se mi vedrai quando sarò portato via da te; altrimenti non avverrà». </w:t>
      </w:r>
      <w:r>
        <w:rPr>
          <w:rFonts w:cs="Arial" w:ascii="Arial" w:hAnsi="Arial"/>
          <w:color w:val="000000"/>
        </w:rPr>
        <w:t>Cosa è difficile e perché? È difficile perché dare tutto lo Spirito Santo che è su Elia comporta anche che Eliseo sia capace di portarlo nel suo cuore. Ciò che fa uno non lo potrà fare un altro. Ecco perché Elia pretende una cosa difficile. Ma poiché lui l’ha chiesto, gli sarà donato, solo se lo vedrà mentre viene rapito nel cielo. La storia attesta che Eliseo è stato il profeta dai molti prodigi e dai molti eventi da lui governati con la Parola del Signore. Fu vero erede dello Spirito di Elia.</w:t>
      </w:r>
    </w:p>
    <w:p>
      <w:pPr>
        <w:pStyle w:val="Normal"/>
        <w:spacing w:before="0" w:after="120"/>
        <w:jc w:val="both"/>
        <w:rPr/>
      </w:pPr>
      <w:r>
        <w:rPr>
          <w:rFonts w:cs="Arial" w:ascii="Arial" w:hAnsi="Arial"/>
          <w:i/>
          <w:color w:val="000000"/>
        </w:rPr>
        <w:t xml:space="preserve">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 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1-13). </w:t>
      </w:r>
    </w:p>
    <w:p>
      <w:pPr>
        <w:pStyle w:val="Normal"/>
        <w:spacing w:before="0" w:after="120"/>
        <w:jc w:val="both"/>
        <w:rPr>
          <w:rFonts w:ascii="Arial" w:hAnsi="Arial" w:cs="Arial"/>
        </w:rPr>
      </w:pPr>
      <w:r>
        <w:rPr>
          <w:rFonts w:cs="Arial" w:ascii="Arial" w:hAnsi="Arial"/>
        </w:rPr>
        <w:t xml:space="preserve">Anche Gesù lascia il suo Santo Spirito ai suoi Apostoli e alla sua Chiesa. Lo lascia però ad essi come ad un unico corpo. Ogni Apostolo riceve una fiammella di Spirito Santo, ogni persona nel Cenacolo riceve una fiammella di Spirito Santo. Tutto il corpo di Cristo che è la Chiesa lo riceve tutto. Avendo ognuno una fiammella di Spirito Santo, realmente è necessario che i discepoli di Gesù Signore agiscano sempre come corpo. L’umo dona all’altro la sua parte di fiammella, lo Spirito ricompone la sua unità e l’azione sarà perfetta. Quando invece l’unità non si ricompone, non è lo Spirito Santo che agisce, ma lo spirito dell’uomo. Ma lo spirito dell’uomo è umano e non divino, dalla terra non dal cielo, produce opere secondo la carne, mai potrà produrre i frutti dello Spirito Santo. Ogni discepolo di Gesù è pertanto obbligato alla comunione con tutto il corpo di Cristo Signore. Papa, vescovi, presbiteri, diaconi, cresimati, battezzati, tutti sono chiamati a vivere sempre come corpo di Cristo, a servizio del corpo di Cristo, per l’edificazione del corpo di Cristo. Se il corpo di Cristo non viene edificato, di certo non è lo Spirito Santo che opera in noi e per noi, ma il nostro spirito. Siamo nel corpo di Cristo per il corpo di Cristo. </w:t>
      </w:r>
    </w:p>
    <w:p>
      <w:pPr>
        <w:pStyle w:val="Normal"/>
        <w:spacing w:before="0" w:after="120"/>
        <w:jc w:val="both"/>
        <w:rPr>
          <w:rFonts w:ascii="Arial" w:hAnsi="Arial" w:cs="Arial"/>
        </w:rPr>
      </w:pPr>
      <w:r>
        <w:rPr>
          <w:rFonts w:cs="Arial" w:ascii="Arial" w:hAnsi="Arial"/>
        </w:rPr>
        <w:t xml:space="preserve">Madre di Dio, Angeli, Santi, fateci non dimenticare che siamo nel corpo per il corpo di Cristo. </w:t>
      </w:r>
    </w:p>
    <w:p>
      <w:pPr>
        <w:pStyle w:val="Normal"/>
        <w:spacing w:before="0" w:after="120"/>
        <w:jc w:val="right"/>
        <w:rPr/>
      </w:pPr>
      <w:r>
        <w:rPr>
          <w:rFonts w:cs="Arial" w:ascii="Arial" w:hAnsi="Arial"/>
          <w:b/>
          <w:i/>
        </w:rPr>
        <w:t>09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02:00Z</dcterms:created>
  <dc:creator>pc</dc:creator>
  <dc:description/>
  <cp:keywords/>
  <dc:language>en-US</dc:language>
  <cp:lastModifiedBy>ACER</cp:lastModifiedBy>
  <cp:lastPrinted>2012-12-02T16:57:00Z</cp:lastPrinted>
  <dcterms:modified xsi:type="dcterms:W3CDTF">2018-08-19T13:02:00Z</dcterms:modified>
  <cp:revision>2</cp:revision>
  <dc:subject/>
  <dc:title>055SABATO 30</dc:title>
</cp:coreProperties>
</file>